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Аннотация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Гражданский кодекс РФ определяет правовое положение участников гражданского оборота, основания возникновения и порядок осуществления вещных и интеллектуальных прав. Кроме того, регулирует договорные и другие отношения, основанные на равенстве, автономии воли и имущественной самостоятельности участников. Данный акт состоит из 4 частей.</w:t>
      </w:r>
    </w:p>
    <w:p>
      <w:pPr>
        <w:pStyle w:val="Normal"/>
        <w:spacing w:lineRule="auto" w:line="360"/>
        <w:jc w:val="both"/>
        <w:rPr/>
      </w:pPr>
      <w:r>
        <w:rPr/>
        <w:t>Первая из них содержит общие положения, нормы о праве собственности и других вещных правах, а также общую часть обязательственного права. Вводится в действие с 1 января 1995 г. (за некоторыми исключениям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торая часть, посвященная отдельным видам обязательств, вводится в действие с 1 марта 1996 г. Так, обязательства могут возникать из договоров, односторонних действий, в связи с причинением вреда, вследствие неосновательного обогащения. Некоторые договоры, включенные в систему обязательств, не были предусмотрены ГК РСФСР. Это лизинг, финансирование под уступку денежного требования (факторинг), коммерческая концессия, доверительное управление имуществ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ретья часть вводится в действие с 1 марта 2002 г. Она касается наследования, а также международного частного права. Определен порядок наследования по завещанию и по закону. Установлено, какое право применяется, когда одной из сторон является иностранное лицо или имущество находится за границ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1 января 2008 г. вводится в действие четвертая часть, регулирующая отношения в сфере интеллектуальной собственности. Речь идет о произведениях, изобретениях, полезных моделях и промышленных образцах, товарных знаках, знаках обслуживания, селекционных достижениях и т. д. Можно выделить ряд новелл. Закреплено исключительное право изготовителя базы данных извлекать из нее и использовать материалы. Предусмотрены право на коммерческое обозначение (индивидуализирует предприятие), право использовать результаты интеллектуальной деятельности в составе единой технолог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23:00Z</dcterms:created>
  <dc:creator>Boss</dc:creator>
  <dc:description/>
  <cp:keywords/>
  <dc:language>en-US</dc:language>
  <cp:lastModifiedBy>Boss</cp:lastModifiedBy>
  <dcterms:modified xsi:type="dcterms:W3CDTF">2011-08-22T11:24:00Z</dcterms:modified>
  <cp:revision>2</cp:revision>
  <dc:subject/>
  <dc:title>Аннотация</dc:title>
</cp:coreProperties>
</file>